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GGETTO: Comunicazione di assenza per malattia  ( art. 17 del C.C.N.L.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 29.11.2007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 con contratto di lavoro a tempo determinato/indeterminat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o m u n i c 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S.V. l’assenza dal servizio per malattia  dal ____________al ___________ gg. 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, inoltre, che durante il periodo dell’assenza sarà reperibile al seguente indirizz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/Piazza ______________________________________________________ n. 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A.P. _________ Città _____________________________ Prov. (          )  tel. 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S.L. di competenza n. _________ Via/Piazza ________________________ n. 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A.P. _________ Città _____________________________ Prov. (          )  tel. 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med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ospedalie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i r m 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5:00Z</dcterms:created>
  <dc:creator>Scuola G.Carducci</dc:creator>
  <dc:description/>
  <dc:language>en-US</dc:language>
  <cp:lastModifiedBy>CAMI</cp:lastModifiedBy>
  <cp:lastPrinted>2004-07-02T01:00:00Z</cp:lastPrinted>
  <dcterms:modified xsi:type="dcterms:W3CDTF">2008-08-15T14:17:00Z</dcterms:modified>
  <cp:revision>4</cp:revision>
  <dc:subject/>
  <dc:title>DIREZIONE  DIDATTICA  STATALE  VII^ CIRCOLO  “ G</dc:title>
</cp:coreProperties>
</file>